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8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ритерії оцінювання навчальних досягнень з креслення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900"/>
        <w:gridCol w:w="6403"/>
      </w:tblGrid>
      <w:tr>
        <w:trPr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вень навчальних досягнень уч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ал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ритерії оцінювання навчальних досягнень учнів</w:t>
            </w:r>
          </w:p>
        </w:tc>
      </w:tr>
      <w:tr>
        <w:trPr>
          <w:cantSplit w:val="true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І. Початко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розпізнає деякі об’єкти вивчення та називає їх (на побутовому рівні)</w:t>
            </w:r>
          </w:p>
        </w:tc>
      </w:tr>
      <w:tr>
        <w:trPr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може описувати деякі об’єкти вивчення; розпізнає інструменти та обладнання для виконання графічних робіт, знає їх призначення;</w:t>
            </w:r>
          </w:p>
        </w:tc>
      </w:tr>
      <w:tr>
        <w:trPr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має фрагментарні уявлення з предмета вивчення; виконує елементарні прийоми роботи креслярським інструментом</w:t>
            </w:r>
          </w:p>
        </w:tc>
      </w:tr>
      <w:tr>
        <w:trPr>
          <w:cantSplit w:val="true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II. Середн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знає окремі факти, що стосуються навчального матеріалу; виявляє здатність елементарно висловлювати думку; з допомогою вчителя може виконувати частину практичних завдань</w:t>
            </w:r>
          </w:p>
        </w:tc>
      </w:tr>
      <w:tr>
        <w:trPr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відтворює навчальний матеріал з допомогою вчителя; знає послідовність виконання завдання; графічні роботи містять багато суттєвих відхилень від установлених нормативних показників</w:t>
            </w:r>
          </w:p>
        </w:tc>
      </w:tr>
      <w:tr>
        <w:trPr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самостійно відтворює значну частину навчального матеріалу; дотримується послідовності виконання графічних робіт, при їх виконанні потребує систематичної допомоги вчителя</w:t>
            </w:r>
          </w:p>
        </w:tc>
      </w:tr>
      <w:tr>
        <w:trPr>
          <w:cantSplit w:val="true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III. Достатні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чень (учениця) самостійно і логічно відтворює фактичний і теоретичний матеріал; може виконувати практичну роботу відповідно до інструкцій вчителя; графічна робота має окремі відхилення від нормативних показників</w:t>
            </w:r>
          </w:p>
        </w:tc>
      </w:tr>
      <w:tr>
        <w:trPr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виявляє розуміння навчального матеріалу, наводить приклади; користується необхідною конструкторсько-технологічною документацією; графічна робота має окремі відхилення від установлених норм</w:t>
            </w:r>
          </w:p>
        </w:tc>
      </w:tr>
      <w:tr>
        <w:trPr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володіє навчальним матеріалом і використовує набуті знання і уміння у стандартних ситуаціях; самостійно виконує практичні завда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фічна робота має незначні відхилення від нормативних показників</w:t>
            </w:r>
          </w:p>
        </w:tc>
      </w:tr>
      <w:tr>
        <w:trPr>
          <w:cantSplit w:val="true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IV. Висо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володіє засвоєними знаннями та уміннями і застосовує їх у нестандартних ситуаціях; може систематизувати та узагальнювати навчальний матеріал; графічна робота має несуттєві відхилення від установлених норм</w:t>
            </w:r>
          </w:p>
        </w:tc>
      </w:tr>
      <w:tr>
        <w:trPr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володіє глибокими знаннями і уміннями з предмета, аргументовано використовує їх у нестандартних ситуаціях, самостійно використовує інформацію у відповідності з поставленими завданнями; раціонально виконує практичні завдання</w:t>
            </w:r>
          </w:p>
        </w:tc>
      </w:tr>
      <w:tr>
        <w:trPr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має системні знання та уміння з предмета, свідомо використовує їх, у тому числі, у проблемних ситуаціях; користується додатковими джерелами інформації; бездоганно виконує та аналізує графічну роботу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36:00Z</dcterms:created>
  <dc:creator>organiz</dc:creator>
  <dc:description/>
  <cp:keywords/>
  <dc:language>en-US</dc:language>
  <cp:lastModifiedBy>Sergey</cp:lastModifiedBy>
  <dcterms:modified xsi:type="dcterms:W3CDTF">2009-09-02T17:36:00Z</dcterms:modified>
  <cp:revision>2</cp:revision>
  <dc:subject/>
  <dc:title>                                                                               Додаток №20</dc:title>
</cp:coreProperties>
</file>